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>السيرة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الذاتية</w:t>
      </w:r>
    </w:p>
    <w:p>
      <w:pPr>
        <w:pStyle w:val="Normal"/>
        <w:jc w:val="center"/>
        <w:rPr>
          <w:b/>
          <w:b/>
          <w:bCs/>
          <w:sz w:val="46"/>
          <w:szCs w:val="46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310</wp:posOffset>
            </wp:positionH>
            <wp:positionV relativeFrom="paragraph">
              <wp:posOffset>515620</wp:posOffset>
            </wp:positionV>
            <wp:extent cx="1485900" cy="172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للدكتور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Cs/>
          <w:sz w:val="46"/>
          <w:szCs w:val="46"/>
          <w:rtl w:val="true"/>
          <w:lang w:bidi="ar-EG"/>
        </w:rPr>
        <w:t xml:space="preserve">/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رامي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أحمد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عبد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الحفيظ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rFonts w:cs="Calibri"/>
          <w:b/>
          <w:bCs/>
          <w:sz w:val="42"/>
          <w:szCs w:val="42"/>
          <w:rtl w:val="true"/>
          <w:lang w:bidi="ar-EG"/>
        </w:rPr>
        <w:t xml:space="preserve">                                             </w:t>
      </w:r>
      <w:r>
        <w:rPr>
          <w:b/>
          <w:bCs/>
          <w:sz w:val="42"/>
          <w:szCs w:val="42"/>
          <w:rtl w:val="true"/>
          <w:lang w:bidi="ar-EG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خصية</w:t>
      </w:r>
      <w:r>
        <w:rPr>
          <w:rFonts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إ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لكا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را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حم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ب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حفي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حا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تزو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جنس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صر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نجليز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ح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يل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اريخ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يل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Cs/>
          <w:sz w:val="34"/>
          <w:szCs w:val="34"/>
          <w:lang w:bidi="ar-EG"/>
        </w:rPr>
        <w:t>18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نا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1977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وظي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حا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ق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عنو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كت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ق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ليف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كت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Cs/>
          <w:sz w:val="34"/>
          <w:szCs w:val="34"/>
          <w:lang w:bidi="ar-EG"/>
        </w:rPr>
        <w:t>0882412585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ليف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نز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rPr>
          <w:b/>
          <w:bCs/>
          <w:sz w:val="34"/>
          <w:szCs w:val="34"/>
          <w:lang w:bidi="ar-EG"/>
        </w:rPr>
        <w:t>0882086070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فاك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Cs/>
          <w:sz w:val="34"/>
          <w:szCs w:val="34"/>
          <w:lang w:bidi="ar-EG"/>
        </w:rPr>
        <w:t>08823331384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بر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لكترو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>ramy.mohamed@agr.au.edu.eg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درج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لم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1998</w:t>
      </w:r>
      <w:r>
        <w:rPr>
          <w:b/>
          <w:bCs/>
          <w:sz w:val="34"/>
          <w:szCs w:val="3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اجسيت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زراعي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04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br/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لام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قتصاد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رئيس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صن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طح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قم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صر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ListParagraph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09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br/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بدائ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قتصاد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مواجه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حتياج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ص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قمح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رج</w:t>
      </w:r>
      <w:r>
        <w:rPr>
          <w:rFonts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وظيفي</w:t>
      </w:r>
      <w:r>
        <w:rPr>
          <w:rFonts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180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ع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ق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1998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80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سا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ق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04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80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ق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lang w:bidi="ar-EG"/>
        </w:rPr>
        <w:t>2009</w:t>
      </w:r>
      <w:r>
        <w:rPr>
          <w:b/>
          <w:bCs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دوات</w:t>
      </w:r>
      <w:r>
        <w:rPr>
          <w:rFonts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مؤتمرات</w:t>
      </w:r>
      <w:r>
        <w:rPr>
          <w:rFonts w:cs="Calibri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حض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عالي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جا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و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عاص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م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جم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ListParagraph"/>
        <w:spacing w:lineRule="auto" w:line="48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6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بر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1996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حض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عالي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ظمت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و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فت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8</w:t>
      </w:r>
      <w:r>
        <w:rPr>
          <w:b/>
          <w:bCs/>
          <w:sz w:val="34"/>
          <w:szCs w:val="34"/>
          <w:rtl w:val="true"/>
          <w:lang w:bidi="ar-EG"/>
        </w:rPr>
        <w:t>-</w:t>
      </w:r>
      <w:r>
        <w:rPr>
          <w:b/>
          <w:bCs/>
          <w:sz w:val="34"/>
          <w:szCs w:val="34"/>
          <w:lang w:bidi="ar-EG"/>
        </w:rPr>
        <w:t>30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كتو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00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حض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عالي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ثال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ظمت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و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فت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</w:t>
      </w:r>
      <w:r>
        <w:rPr>
          <w:b/>
          <w:bCs/>
          <w:sz w:val="34"/>
          <w:szCs w:val="34"/>
          <w:rtl w:val="true"/>
          <w:lang w:bidi="ar-EG"/>
        </w:rPr>
        <w:t>-</w:t>
      </w:r>
      <w:r>
        <w:rPr>
          <w:b/>
          <w:bCs/>
          <w:sz w:val="34"/>
          <w:szCs w:val="34"/>
          <w:lang w:bidi="ar-EG"/>
        </w:rPr>
        <w:t>2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كتو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02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حض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ثال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شب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باحث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ظمت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و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8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بر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09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حض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راب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شب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باحث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ظمت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و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بر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10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نم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ص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ثو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5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نا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ظمت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جم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صر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إقتص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ي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12</w:t>
      </w:r>
      <w:r>
        <w:rPr>
          <w:b/>
          <w:bCs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lang w:bidi="ar-EG"/>
        </w:rPr>
      </w:pPr>
      <w:r>
        <w:rPr>
          <w:rtl w:val="true"/>
          <w:lang w:bidi="ar-EG"/>
        </w:rPr>
        <w:t>الأبحاث المنشور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val="es-ES" w:bidi="ar-EG"/>
        </w:rPr>
      </w:pPr>
      <w:r>
        <w:rPr>
          <w:rtl w:val="true"/>
          <w:lang w:val="es-ES" w:bidi="ar-EG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7"/>
        <w:gridCol w:w="1117"/>
        <w:gridCol w:w="4016"/>
      </w:tblGrid>
      <w:tr>
        <w:trPr>
          <w:trHeight w:val="804" w:hRule="atLeast"/>
        </w:trPr>
        <w:tc>
          <w:tcPr>
            <w:tcW w:w="55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28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حث</w:t>
            </w:r>
          </w:p>
        </w:tc>
        <w:tc>
          <w:tcPr>
            <w:tcW w:w="11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40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جه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نشر</w:t>
            </w:r>
          </w:p>
        </w:tc>
      </w:tr>
      <w:tr>
        <w:trPr>
          <w:trHeight w:val="861" w:hRule="atLeast"/>
        </w:trPr>
        <w:tc>
          <w:tcPr>
            <w:tcW w:w="55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32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ر سياسة التحرر الاقتصادى على مكانة الحبوب وأهم محاصيلها فى التركيب المحصولي بمصر</w:t>
            </w:r>
          </w:p>
        </w:tc>
        <w:tc>
          <w:tcPr>
            <w:tcW w:w="11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pacing w:lineRule="auto" w:line="360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13</w:t>
            </w:r>
          </w:p>
        </w:tc>
        <w:tc>
          <w:tcPr>
            <w:tcW w:w="40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pacing w:lineRule="auto" w:line="360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جلة المصرية للأقتصاد الزراعى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جلد الثالث والعشرو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عدد السابع</w:t>
            </w:r>
          </w:p>
        </w:tc>
      </w:tr>
      <w:tr>
        <w:trPr>
          <w:trHeight w:val="861" w:hRule="atLeast"/>
        </w:trPr>
        <w:tc>
          <w:tcPr>
            <w:tcW w:w="55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 اقتصادية عن التعدي على الأرض الزراعية بمحافظة أسيو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pacing w:lineRule="auto" w:line="360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لة أسيوط للعلوم الزراعية كلية الزراعة  جامعة أسيوط، المجل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عض مؤشرات الأمن الغذائي للحبوب الرئيسية فى مصر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pacing w:lineRule="auto" w:line="360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لة أسيوط للعلوم الزراعية كلية الزراعة جامعة أسيوط، المجل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861" w:hRule="atLeast"/>
        </w:trPr>
        <w:tc>
          <w:tcPr>
            <w:tcW w:w="55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كفاءة الإنتاجية والتصديرية لمحصول الكزبرة فى مصر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pacing w:lineRule="auto" w:line="360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طور صادرات بعض محاصيل الخضر والفاكهة ومكانتها التنافسية فى الأوساق العالمية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spacing w:lineRule="auto" w:line="360"/>
              <w:ind w:left="0" w:right="-18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ListParagraph"/>
        <w:spacing w:lineRule="auto" w:line="48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lang w:bidi="ar-EG"/>
        </w:rPr>
      </w:pPr>
      <w:r>
        <w:rPr>
          <w:rtl w:val="true"/>
          <w:lang w:bidi="ar-EG"/>
        </w:rPr>
        <w:t>الرسائل العلمية</w:t>
      </w:r>
    </w:p>
    <w:p>
      <w:pPr>
        <w:pStyle w:val="Normal"/>
        <w:jc w:val="left"/>
        <w:rPr>
          <w:lang w:val="es-ES" w:bidi="ar-EG"/>
        </w:rPr>
      </w:pPr>
      <w:r>
        <w:rPr>
          <w:rtl w:val="true"/>
          <w:lang w:val="es-ES" w:bidi="ar-EG"/>
        </w:rPr>
      </w:r>
    </w:p>
    <w:tbl>
      <w:tblPr>
        <w:bidiVisual w:val="true"/>
        <w:tblW w:w="941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6"/>
        <w:gridCol w:w="1537"/>
        <w:gridCol w:w="988"/>
        <w:gridCol w:w="3042"/>
        <w:gridCol w:w="1306"/>
      </w:tblGrid>
      <w:tr>
        <w:trPr/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م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أسم الباحث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عنوان الرسال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درجة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لجنة الاشراف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 المنح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 w:bidi="ar-EG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حمد عبد المعبو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لم يحدد بع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اجستي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عبد الوكيل إبراهي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يحيى على حسين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رامى أحمد عبد الحفي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 w:bidi="ar-EG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عبد الرحمن محمد إبراهي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لم يحدد بع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اجستي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يحيى على حسين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سوزان عبد المجيد أبوالمجد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رامى أحمد عبد الحفي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 w:bidi="ar-EG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شريهان أحمد محم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لم يحدد بع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اجستي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جلال عبد الفتاح الصغير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سوزان عبد المجيد أبوالمجد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رامى أحمد عبد الحفي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 w:bidi="ar-EG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إيمان حفنى رات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لم يحدد بع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اجستي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طلعت حافظ إسماعيل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سوزان عبد المجيد أبوالمجد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رامى أحمد عبد الحفي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 w:bidi="ar-EG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حب بطرس رياض عط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لم يحدد بع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اجستي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جدى محفوظ هلال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جلال عبد الفتاح الصغير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رامى أحمد عبد الحفي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 w:bidi="ar-EG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آمال بدر الدين طلب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لم يحدد بع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ماجستي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على عبد الجليل عيس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سوزان عبد المجيد أبوالمجد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رامى أحمد عبد الحفي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s-ES" w:bidi="ar-EG"/>
              </w:rPr>
            </w:r>
          </w:p>
        </w:tc>
      </w:tr>
    </w:tbl>
    <w:p>
      <w:pPr>
        <w:pStyle w:val="ListParagraph"/>
        <w:spacing w:lineRule="auto" w:line="480" w:before="0" w:after="200"/>
        <w:contextualSpacing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4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CharCharChar">
    <w:name w:val=" Char Char Char"/>
    <w:basedOn w:val="Normal"/>
    <w:qFormat/>
    <w:pPr>
      <w:bidi w:val="0"/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52:00Z</dcterms:created>
  <dc:creator>El-higazy</dc:creator>
  <dc:description/>
  <dc:language>en-US</dc:language>
  <cp:lastModifiedBy>DDR</cp:lastModifiedBy>
  <cp:lastPrinted>2015-05-24T10:29:00Z</cp:lastPrinted>
  <dcterms:modified xsi:type="dcterms:W3CDTF">2015-05-24T08:52:00Z</dcterms:modified>
  <cp:revision>2</cp:revision>
  <dc:subject/>
  <dc:title/>
</cp:coreProperties>
</file>